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Grin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intosh (tm) Picture Fil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6,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by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in Turbo Pascal on a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R O D U C T I O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Grin  was written because no other program really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 I wanted.    To give credit where its due,  TheGri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ived from the public domain program MacView,  although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ge there isn't a single byte that remains the  same.   Mac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 simple  picture  viewing,  and it contains a  bug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  that ability.   TheGrin corrects that problem,  and 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 facilities for enlarging,  shrinking,  and prin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Grin  divides the enlargement and shrinking of images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: Expanding and Squashing.   Expanding works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.   If  you specify to expand the image by a factor  of 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Grin  will only make it horizontally twice as wide as 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expanding an image is a time consuming process,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are perman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Grin goes beyond other programs in its expanding capacit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handle  a -variable- expand from a factor of 0.10  to  8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programs  I've  seen only allow 50% (1.5)  or  100%  (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sion.   With  flexibility  however,  TheGrin takes about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 to expand something.   However, factor two expa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most often and are optimized to work in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uashing  as  you  might guess  works  vertically.  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ing,  a squash factor of two makes a picture twice as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adjusting the width.  Unlike expanding, squashing i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one in real time.   What this means is you  can 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the  squash  factor  without  losing  resolu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.   Other programs physically squash the picture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out of buffer space, you picture stops there.  TheGrin av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bl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y come from a Mac,  picture files appear distorted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 This is because the aspect ratio is differen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the aspect ratio by either specifying a squash fact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5 or an expand factor of 2.0.   The best way to get a good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commands is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T R O D U C T I O N  (c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is another area where TheGrin leaves the others  beh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Grin has a limited buffer space.  Expanding an image us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at space, thus reducing the length on an image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rint  something  with the aspect ratio  corrected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squash the picture then print (making a small  image)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it and print (making a large picture,  but chopp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Grin gets around this by giving you a choice.  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whats in the buffer, or request a [F]ull enlargement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does  is reload the picture,  then squash/expand it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progresses.  Neat stuff huh?  Better still, i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screen is wider than your printer,  you can print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columns-,   then  tape  them  together  for  a  huge  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ivably  a WALL SIZE picture is possible although it tak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hours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features are available in the program.   You can blow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mage  (squash and expand at the same time),  zoom  in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eature and other thing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 O M M A N D 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s are available while using TheGr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- Blow up imag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- Configure TheGrin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- Dump current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- Expand image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- Load new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] - Print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S] - Specify new squas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Z] - Zoom on any part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other keys are assigned vari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5 - Expand image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6 - Expand imag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9 - Squash image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- Reload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gUp - Move up 1/2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gDn - Move down 1/2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-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- Go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SC - Exit TheGr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row keys may be used for moving around the image als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unctions are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] - Blow Up Imag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fairly straight forward function.  It mak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 four times larger by using an expand/squash factor of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ight use this command for quickly enlarging a pictur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 size.   Other  programs always start from the top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 and  work  down until they run out  of  space.   The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s from where the top of the SCREEN is current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.   This allows you to more closely examine those par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C] - Configure TheG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allows you to configure TheGrin to 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  this  by specifying three control  sequences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TheGr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] - Normal linespacing (1/6th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 - Graphics linespacing (around 1/8th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] - Select 120 DPI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] - Printer Width (in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T] - Printer Descrip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 for the first three may be found in your  printer 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escape code (27 decimal) is always sent before thes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  so  you  don't  need  to  enter  it.    TheGrin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 for the IBM Graphics printer,  however I belie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codes are used in Epson printers and others.  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[C]  is  only  the code for selecting  120  DPI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Grin  assumes  the printer needs a byte count of the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he immediately following the control codes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ape&gt;&lt;Parameter [C] codes&gt;&lt;Byte Count&gt;&lt;Graphics Data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yte  count is sent in least significant  byte  (LSB),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byte (MSB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enter the appropriate codes,  you must tell TheGr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of your printer in inches.   This is so TheGrin know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op sending graphics data and to print multi-column  pr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 change  the printer [T]itle so anyone you giv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s what they're getting.   Lastly,  to make sure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 reenter this stuff again, [S]ave the configur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G.COM (must be present in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] - Dump Current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nother fairly straight forward  function.   It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ps  the  current screen contents to disk.   Note,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 is NOT saved,  only what is physically on the scree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.   You are first prompted for a valid filenam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choose  one of two modes for saving the  image:   Bina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ave (for Basic).    Other modes (ie:  for Assembler or  Pas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 not  included  as putting a 16k screen image chun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  of  a program is not practical.   I'm not fixed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and am always willing to ad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E] - Expand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ing  was described in the introduction and is more or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ated here.   TheGrin divides the enlargement and shrin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s  into two modes.   Expanding  and  Squashing.    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 horizontally only.   If you specify to expand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by a factor of two,  TheGrin will only make it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ice  as  wide  as before.   The larger  the  number, 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the image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expanding an image is a time consuming process,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 are permanent.   This is unlike the squash factor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in real time since it occurs very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Grin goes beyond other programs in its expanding capacit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handle  a -variable- expand from a factor of 0.10  to  8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number in between is acceptable up to about 4 decimal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so (ie:  1.667 is ok).   Other programs I've seen only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 50% or 100%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flexibility  however,  TheGrin runs slightly slower 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10 seconds to expand something.   Since expanding by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is done most often,  certain code is optimized to finis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nder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est way to get a good feel for what is possible is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it.   Try entering large and small numbers.   Anyth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will make the picture wider,  while numbers under  1.0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L] - Load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t another "fairly straight forward function"!  This on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valid filename then loads a new file.  That is it. 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else. 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[P] - Print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inting ability of TheGrin is moderately  sophisti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t can handle expanding,  squashing,  and multi-colum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s all at the same time.  If the image has been adjus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 you  are prompted if you want the current [I]mage or  [F]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largement to be d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mage mode takes the current buffer contents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.   A  full  enlargement however reloads  the  im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s/squashs  the image to whatever the current setting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.   This  allows you to make mammoth picture if you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.   The  biggest I've personally made is a  wall-size  p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132-column pages across and about 7 pages long. 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three hours to print out,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side effect to using the full enlargement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e any squash/expanding settings that were in place. 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anually reset them.   The best thing to do is use the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out until you get what you want, then as a last step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enlar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t  anytime a given image would produce something wid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inter, you are given the option of printing the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s.  This prints the left-most section of the pictur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a formfeed,  then the second section,  and so on unti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rinted.   It can be quite useful, especially for tho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80 colum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y time during a printout,  you can abort by pressing  [ESC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many pictures have nothing but white space for the la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, this can be used to save time.  Don't press [ESC]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column print out however,  until you are certain you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] - Specify Vertical Squash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is the counterpart of the expand function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ly except in the vertical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quash  factor of two makes a picture twice  as  long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ing  the width,  and the larger the number,  the lon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.   Unlike  expanding,  squashing is very fast and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  time.   What  this means is you can repeatedly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uash  factor without losing resolution in the  picture.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physically alter the data,  losing picture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y  run  out  of buffer space,  you  picture  stops 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avoids that probl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, the best way to get a good feel for what is possibl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with it.   Try large and small numbers.   Anything over 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make  the  picture longer,  while numbers  under  1.0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en it.   Remember,  any number you enter is relative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icture looked like when you LOADED it.   Therefore,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quash factor of 1.0 shows what it originally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 - Zoom on Any Par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is the most fun to play with.   It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particular part of an image to enlarge.   First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ll  size of the screen appears.   You then  contr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using the arrow keys.   If you overshoot your targe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start over by pressing the [Home] key.   One you get i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anted  part,  press [Enter].   The image  is  expan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uashed  the  appropriate amount (takes about 10 secs)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is displayed.   Similar to the blowup command, the top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elected window becomes the top edge of the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H E   N A M E ? ?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doubt there are people wondering where on earth I devise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dd  name  like TheGrin.   It worked like this...   Alo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ple of friends,  I was trying to thing of what the new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called.   TheMac sounded too, well, plain.  We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most people would be doing once they started to  pla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&lt;grin&gt;.  Therefore a name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 R O G R A M   H I S T O R 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1  -  Added the blowup and zoo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02  -  Added  printer routines and fixed glitch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der doing some funky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 all these is to it.   Please consider the donation of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any amount).  Quality software at good prices is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these  days.   We at TheSoft  Programming  Services  fir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  in  and support the concept of shareware  product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pefully  you do also.   Please make any checks out  to  Th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 Services.  If  you have any  requests,  com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TheGrin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Ia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29 Whiteclif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nut Creek, Ca, 945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(tm) is a trademark of Apple Comput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Grin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